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60"/>
        <w:gridCol w:w="1433"/>
        <w:gridCol w:w="791"/>
        <w:gridCol w:w="688"/>
        <w:gridCol w:w="1130"/>
        <w:gridCol w:w="792"/>
        <w:gridCol w:w="656"/>
        <w:gridCol w:w="1350"/>
        <w:gridCol w:w="900"/>
        <w:gridCol w:w="630"/>
        <w:gridCol w:w="1161"/>
        <w:gridCol w:w="967"/>
        <w:gridCol w:w="653"/>
        <w:gridCol w:w="1119"/>
      </w:tblGrid>
      <w:tr>
        <w:trPr>
          <w:trHeight w:val="299" w:hRule="atLeast"/>
        </w:trPr>
        <w:tc>
          <w:tcPr>
            <w:tcW w:w="1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TableParagraph"/>
              <w:spacing w:lineRule="exact" w:line="279" w:before="0" w:after="0"/>
              <w:ind w:left="23" w:hanging="0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Meerut</w:t>
            </w:r>
            <w:r>
              <w:rPr>
                <w:b/>
                <w:color w:val="FFFFFF"/>
                <w:spacing w:val="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Institute</w:t>
            </w:r>
            <w:r>
              <w:rPr>
                <w:b/>
                <w:color w:val="FFFFFF"/>
                <w:spacing w:val="2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of Technology,</w:t>
            </w:r>
            <w:r>
              <w:rPr>
                <w:b/>
                <w:color w:val="FFFFFF"/>
                <w:spacing w:val="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Meerut</w:t>
            </w:r>
          </w:p>
        </w:tc>
      </w:tr>
      <w:tr>
        <w:trPr>
          <w:trHeight w:val="299" w:hRule="atLeast"/>
        </w:trPr>
        <w:tc>
          <w:tcPr>
            <w:tcW w:w="1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tabs>
                <w:tab w:val="clear" w:pos="720"/>
                <w:tab w:val="left" w:pos="3037" w:leader="none"/>
              </w:tabs>
              <w:spacing w:lineRule="exact" w:line="271" w:before="8" w:after="0"/>
              <w:ind w:left="85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b/>
                <w:sz w:val="23"/>
              </w:rPr>
              <w:t>Department</w:t>
            </w:r>
            <w:r>
              <w:rPr>
                <w:b/>
                <w:spacing w:val="-2"/>
                <w:sz w:val="23"/>
              </w:rPr>
              <w:t xml:space="preserve"> of </w:t>
            </w:r>
            <w:r>
              <w:rPr>
                <w:rFonts w:ascii="Times New Roman" w:hAnsi="Times New Roman"/>
                <w:b/>
                <w:w w:val="99"/>
                <w:sz w:val="23"/>
              </w:rPr>
              <w:t>Computer Application</w:t>
            </w:r>
            <w:r>
              <w:rPr>
                <w:rFonts w:ascii="Times New Roman" w:hAnsi="Times New Roman"/>
                <w:b/>
                <w:sz w:val="23"/>
              </w:rPr>
              <w:tab/>
            </w:r>
          </w:p>
        </w:tc>
      </w:tr>
      <w:tr>
        <w:trPr>
          <w:trHeight w:val="248" w:hRule="atLeast"/>
        </w:trPr>
        <w:tc>
          <w:tcPr>
            <w:tcW w:w="1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229" w:before="0" w:after="0"/>
              <w:ind w:left="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ademic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z w:val="23"/>
              </w:rPr>
              <w:t>Calendar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z w:val="23"/>
              </w:rPr>
              <w:t>-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z w:val="23"/>
              </w:rPr>
              <w:t>ODD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z w:val="23"/>
              </w:rPr>
              <w:t>Semester:</w:t>
            </w:r>
            <w:r>
              <w:rPr>
                <w:b/>
                <w:spacing w:val="-10"/>
                <w:sz w:val="23"/>
              </w:rPr>
              <w:t xml:space="preserve"> </w:t>
            </w:r>
            <w:r>
              <w:rPr>
                <w:b/>
                <w:sz w:val="23"/>
              </w:rPr>
              <w:t>2024-25</w:t>
            </w:r>
            <w:r>
              <w:rPr>
                <w:b/>
                <w:spacing w:val="-10"/>
                <w:sz w:val="23"/>
              </w:rPr>
              <w:t xml:space="preserve"> </w:t>
            </w:r>
            <w:r>
              <w:rPr>
                <w:b/>
                <w:sz w:val="23"/>
              </w:rPr>
              <w:t>for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color w:val="FF0000"/>
                <w:sz w:val="23"/>
              </w:rPr>
              <w:t>BCA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65" w:right="36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t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18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240" w:right="210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Event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62" w:right="31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t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174" w:right="140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3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Event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64" w:right="30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168" w:right="135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421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Ev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136" w:right="102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163" w:right="127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258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Event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143" w:right="107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t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178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ableParagraph"/>
              <w:spacing w:lineRule="exact" w:line="218" w:before="10" w:after="0"/>
              <w:ind w:left="55" w:right="23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Events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8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5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Paragraph"/>
              <w:spacing w:before="58" w:after="0"/>
              <w:ind w:right="13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oetry Competitio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1-Oct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8" w:after="0"/>
              <w:ind w:right="86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Diwal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8-Nov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9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6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3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4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9-Nov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0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8" w:after="0"/>
              <w:ind w:left="240" w:right="210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7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3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5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0-Nov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1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lineRule="exact" w:line="171" w:before="58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w w:val="105"/>
                <w:sz w:val="14"/>
                <w:szCs w:val="14"/>
              </w:rPr>
              <w:t>Weekly</w:t>
            </w:r>
            <w:r>
              <w:rPr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w w:val="105"/>
                <w:sz w:val="14"/>
                <w:szCs w:val="14"/>
              </w:rPr>
              <w:t>of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8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right="16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6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31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right="11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55" w:right="2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2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green"/>
              </w:rPr>
              <w:t>Commencement of class BCA-IIIrd Se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9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4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7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4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4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4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55" w:right="2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3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71" w:before="58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highlight w:val="green"/>
              </w:rPr>
              <w:t>Commencement of class BCA-Vth Se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0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8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5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4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1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4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9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6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44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4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5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8" w:after="0"/>
              <w:ind w:right="21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w w:val="105"/>
                <w:sz w:val="14"/>
                <w:szCs w:val="14"/>
              </w:rPr>
              <w:t>Independence 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2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0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7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5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highlight w:val="green"/>
              </w:rPr>
              <w:t>Commencement of class BCA-Ist Se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3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1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8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6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oster Making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7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4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2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Dashah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9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right="15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7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8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0" w:right="21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5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3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31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0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right="15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8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55" w:right="2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9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40" w:right="2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58" w:after="0"/>
              <w:ind w:left="24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4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36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1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58" w:after="0"/>
              <w:ind w:right="15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>Sessional</w:t>
            </w:r>
            <w:r>
              <w:rPr>
                <w:b/>
                <w:color w:val="006100"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color w:val="006100"/>
                <w:w w:val="105"/>
                <w:sz w:val="14"/>
              </w:rPr>
              <w:t>I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9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55" w:right="2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7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5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2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44" w:after="0"/>
              <w:ind w:right="15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>Sessional</w:t>
            </w:r>
            <w:r>
              <w:rPr>
                <w:b/>
                <w:color w:val="006100"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color w:val="006100"/>
                <w:w w:val="105"/>
                <w:sz w:val="14"/>
              </w:rPr>
              <w:t>I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0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1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8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44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37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3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58" w:after="0"/>
              <w:ind w:right="15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>Sessional</w:t>
            </w:r>
            <w:r>
              <w:rPr>
                <w:b/>
                <w:color w:val="006100"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color w:val="006100"/>
                <w:w w:val="105"/>
                <w:sz w:val="14"/>
              </w:rPr>
              <w:t>I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1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2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9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7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6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4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58" w:after="0"/>
              <w:ind w:right="15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>Sessional</w:t>
            </w:r>
            <w:r>
              <w:rPr>
                <w:b/>
                <w:color w:val="006100"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color w:val="006100"/>
                <w:w w:val="105"/>
                <w:sz w:val="14"/>
              </w:rPr>
              <w:t>I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2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3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Best out of Waste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58" w:after="0"/>
              <w:ind w:left="25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8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Debate Compet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6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5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TableParagraph"/>
              <w:spacing w:before="58" w:after="0"/>
              <w:ind w:right="15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>Sessional</w:t>
            </w:r>
            <w:r>
              <w:rPr>
                <w:b/>
                <w:color w:val="006100"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color w:val="006100"/>
                <w:w w:val="105"/>
                <w:sz w:val="14"/>
              </w:rPr>
              <w:t>I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3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37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4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1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right="88" w:hanging="0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 xml:space="preserve">  </w:t>
            </w: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9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8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w w:val="105"/>
                <w:sz w:val="14"/>
                <w:szCs w:val="14"/>
              </w:rPr>
              <w:t>Teaching</w:t>
            </w:r>
            <w:r>
              <w:rPr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b/>
                <w:w w:val="105"/>
                <w:sz w:val="14"/>
                <w:szCs w:val="14"/>
              </w:rPr>
              <w:t>o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6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4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1" w:hanging="0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5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0" w:right="21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2" w:right="3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2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right="16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w w:val="105"/>
                <w:sz w:val="14"/>
              </w:rPr>
              <w:t xml:space="preserve">            </w:t>
            </w: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136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7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right="11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143" w:right="1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5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55" w:right="2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6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58" w:after="0"/>
              <w:ind w:left="240" w:right="2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Janmastm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3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 xml:space="preserve">       </w:t>
            </w:r>
            <w:r>
              <w:rPr>
                <w:b/>
                <w:color w:val="006100"/>
                <w:w w:val="105"/>
                <w:sz w:val="14"/>
              </w:rPr>
              <w:t>Sessional</w:t>
            </w:r>
            <w:r>
              <w:rPr>
                <w:b/>
                <w:color w:val="006100"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color w:val="006100"/>
                <w:w w:val="105"/>
                <w:sz w:val="14"/>
              </w:rPr>
              <w:t>I (FDP Organized 23 to 28 sep,24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1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36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36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8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98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43" w:right="1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6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55" w:right="2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7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4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33" w:hanging="0"/>
              <w:rPr>
                <w:b/>
                <w:b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 xml:space="preserve">   </w:t>
            </w:r>
            <w:r>
              <w:rPr>
                <w:b/>
                <w:color w:val="006100"/>
                <w:w w:val="105"/>
                <w:sz w:val="14"/>
              </w:rPr>
              <w:t>Sessional</w:t>
            </w:r>
            <w:r>
              <w:rPr>
                <w:b/>
                <w:color w:val="006100"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color w:val="006100"/>
                <w:w w:val="105"/>
                <w:sz w:val="14"/>
              </w:rPr>
              <w:t>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2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6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9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7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ty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xam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8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5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133" w:hanging="0"/>
              <w:rPr>
                <w:b/>
                <w:b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 xml:space="preserve">  </w:t>
            </w:r>
            <w:r>
              <w:rPr>
                <w:b/>
                <w:color w:val="006100"/>
                <w:w w:val="105"/>
                <w:sz w:val="14"/>
              </w:rPr>
              <w:t>Sessional</w:t>
            </w:r>
            <w:r>
              <w:rPr>
                <w:b/>
                <w:color w:val="006100"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color w:val="006100"/>
                <w:w w:val="105"/>
                <w:sz w:val="14"/>
              </w:rPr>
              <w:t>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4" w:right="3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3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36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right="1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8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2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ty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xam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9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6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33" w:hanging="0"/>
              <w:rPr>
                <w:b/>
                <w:b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 xml:space="preserve">  </w:t>
            </w:r>
            <w:r>
              <w:rPr>
                <w:b/>
                <w:color w:val="006100"/>
                <w:w w:val="105"/>
                <w:sz w:val="14"/>
              </w:rPr>
              <w:t>Sessional</w:t>
            </w:r>
            <w:r>
              <w:rPr>
                <w:b/>
                <w:color w:val="006100"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color w:val="006100"/>
                <w:w w:val="105"/>
                <w:sz w:val="14"/>
              </w:rPr>
              <w:t>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2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4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6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1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9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hu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ty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xam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0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7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Paragraph"/>
              <w:spacing w:before="58" w:after="0"/>
              <w:ind w:right="133" w:hanging="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Sessional 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2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5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6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2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Paragraph"/>
              <w:spacing w:before="58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ports Activit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0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ty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xam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1-Aug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8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133" w:hanging="0"/>
              <w:rPr>
                <w:b/>
                <w:b/>
                <w:color w:val="006100"/>
                <w:w w:val="105"/>
                <w:sz w:val="14"/>
              </w:rPr>
            </w:pPr>
            <w:r>
              <w:rPr>
                <w:b/>
                <w:color w:val="006100"/>
                <w:w w:val="105"/>
                <w:sz w:val="14"/>
              </w:rPr>
              <w:t>Sessional 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2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6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8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3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1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4" w:hanging="0"/>
              <w:rPr>
                <w:b/>
                <w:b/>
                <w:sz w:val="14"/>
              </w:rPr>
            </w:pPr>
            <w:r>
              <w:rPr>
                <w:b/>
                <w:color w:val="000000"/>
                <w:w w:val="105"/>
                <w:sz w:val="14"/>
              </w:rPr>
              <w:t>Teaching</w:t>
            </w:r>
            <w:r>
              <w:rPr>
                <w:b/>
                <w:color w:val="000000"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color w:val="000000"/>
                <w:w w:val="105"/>
                <w:sz w:val="14"/>
              </w:rPr>
              <w:t>off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-Sept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0" w:right="211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9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right="16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64" w:right="2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7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31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138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4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right="11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143" w:right="1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2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24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before="58" w:after="0"/>
              <w:ind w:left="55" w:right="2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ekly</w:t>
            </w:r>
            <w:r>
              <w:rPr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f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-Sept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40" w:right="2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0-Sep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45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4" w:right="2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8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36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38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5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98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143" w:right="1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3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55" w:right="2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ty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xam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-Sept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1-Oc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3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4" w:right="2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9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Paragraph"/>
              <w:spacing w:before="58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Diwali Fie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8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6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4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u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5" w:right="2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ty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xam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2" w:after="0"/>
              <w:ind w:left="65" w:right="4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4-Sept-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2" w:after="0"/>
              <w:ind w:left="240" w:right="21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2" w:after="0"/>
              <w:ind w:left="62" w:righ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-Oct-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6" w:before="72" w:after="0"/>
              <w:ind w:right="13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Mahatma Gandhi Jayanti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2" w:after="0"/>
              <w:ind w:left="64" w:right="2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30-Oct-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2" w:after="0"/>
              <w:ind w:left="286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2" w:after="0"/>
              <w:ind w:left="138" w:right="10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7-Nov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2" w:after="0"/>
              <w:ind w:right="8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aching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a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2" w:after="0"/>
              <w:ind w:left="143" w:right="11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25-Dec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We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2" w:after="0"/>
              <w:ind w:left="55" w:right="2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ty</w:t>
            </w:r>
            <w:r>
              <w:rPr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x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lineRule="exact" w:line="171" w:before="58" w:after="0"/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57:00Z</dcterms:created>
  <dc:creator>Work0</dc:creator>
  <dc:description/>
  <cp:keywords/>
  <dc:language>en-US</dc:language>
  <cp:lastModifiedBy>MIT</cp:lastModifiedBy>
  <dcterms:modified xsi:type="dcterms:W3CDTF">2024-10-04T03:38:00Z</dcterms:modified>
  <cp:revision>5</cp:revision>
  <dc:subject/>
  <dc:title>3bfe26fac302346ab7a04a54cacfbe6fdd8cee35dec47745f6d4f35382ab73fe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4-01-06T00:00:00Z</vt:filetime>
  </property>
</Properties>
</file>